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387205" cy="6498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ая Программа «Социальная поддержка граждан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ктябрьского муниципального района» </w:t>
      </w:r>
    </w:p>
    <w:p>
      <w:pPr>
        <w:pStyle w:val="Normal"/>
        <w:ind w:hanging="0"/>
        <w:jc w:val="left"/>
        <w:rPr>
          <w:rFonts w:ascii="Arial" w:hAnsi="Arial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> </w:t>
      </w:r>
    </w:p>
    <w:tbl>
      <w:tblPr>
        <w:tblW w:w="6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5"/>
        <w:gridCol w:w="3489"/>
      </w:tblGrid>
      <w:tr>
        <w:trPr/>
        <w:tc>
          <w:tcPr>
            <w:tcW w:w="2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год – 2021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 – 25.02.202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оциальной защиты на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гова Наталья Валерьев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5158)-</w:t>
      </w:r>
      <w:r>
        <w:rPr>
          <w:rFonts w:cs="Times New Roman" w:ascii="Times New Roman" w:hAnsi="Times New Roman"/>
          <w:sz w:val="28"/>
          <w:szCs w:val="28"/>
          <w:lang w:val="en-US"/>
        </w:rPr>
        <w:t>5-32-8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zn28@minsoc74.ru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</w:t>
        <w:tab/>
        <w:tab/>
        <w:tab/>
        <w:tab/>
        <w:t xml:space="preserve">     Е. В. Бабенкова                            </w:t>
      </w:r>
    </w:p>
    <w:p>
      <w:pPr>
        <w:pStyle w:val="Normal"/>
        <w:ind w:hanging="0"/>
        <w:jc w:val="lef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/>
        <w:t>Основные результаты</w:t>
        <w:br/>
        <w:t>реализации муниципальной программы, достигнутые в отчетном году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59"/>
        <w:gridCol w:w="2824"/>
        <w:gridCol w:w="4621"/>
        <w:gridCol w:w="4366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bookmarkStart w:id="0" w:name="sub_100"/>
            <w:r>
              <w:rPr/>
              <w:t>Таблица 1</w:t>
            </w:r>
            <w:bookmarkEnd w:id="0"/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 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Цель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адач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результаты (индикаторы), достигнутые в отчетном году 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Цель:  Повышение уровня и качества жизни граждан, нуждающихся в социальной защите государства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</w:t>
            </w:r>
          </w:p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муниципального района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;</w:t>
            </w:r>
          </w:p>
          <w:p>
            <w:pPr>
              <w:pStyle w:val="Style26"/>
              <w:jc w:val="left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1. Увеличение удельного веса граждан, которым выплачены меры социальной поддержки, в общем числе обратившихся за выплатой мер социальной поддержки (%);  </w:t>
            </w:r>
          </w:p>
          <w:p>
            <w:pPr>
              <w:pStyle w:val="Normal"/>
              <w:ind w:hanging="0"/>
              <w:rPr/>
            </w:pPr>
            <w:r>
              <w:rPr/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(%);</w:t>
            </w:r>
          </w:p>
          <w:p>
            <w:pPr>
              <w:pStyle w:val="Normal"/>
              <w:ind w:hanging="0"/>
              <w:rPr/>
            </w:pPr>
            <w:r>
              <w:rPr/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ind w:hanging="0"/>
              <w:rPr/>
            </w:pPr>
            <w:r>
              <w:rPr/>
              <w:t>4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 (человек);</w:t>
            </w:r>
          </w:p>
          <w:p>
            <w:pPr>
              <w:pStyle w:val="Normal"/>
              <w:ind w:hanging="0"/>
              <w:rPr/>
            </w:pPr>
            <w:r>
              <w:rPr/>
              <w:t>5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(%);</w:t>
            </w:r>
          </w:p>
          <w:p>
            <w:pPr>
              <w:pStyle w:val="Normal"/>
              <w:ind w:hanging="0"/>
              <w:rPr/>
            </w:pPr>
            <w:r>
              <w:rPr/>
              <w:t>4. Количество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 (человек)</w:t>
            </w:r>
          </w:p>
          <w:p>
            <w:pPr>
              <w:pStyle w:val="Normal"/>
              <w:ind w:hanging="0"/>
              <w:rPr/>
            </w:pPr>
            <w:r>
              <w:rPr/>
              <w:t>5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 (%);</w:t>
            </w:r>
          </w:p>
          <w:p>
            <w:pPr>
              <w:pStyle w:val="Normal"/>
              <w:ind w:hanging="0"/>
              <w:rPr/>
            </w:pPr>
            <w:r>
              <w:rPr/>
              <w:t>6. Количество пожилых граждан, обученных основам компьютерной, финансовой и правовой грамотности (человек);</w:t>
            </w:r>
          </w:p>
          <w:p>
            <w:pPr>
              <w:pStyle w:val="Normal"/>
              <w:ind w:hanging="0"/>
              <w:rPr/>
            </w:pPr>
            <w:r>
              <w:rPr/>
              <w:t>7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 (%);</w:t>
            </w:r>
          </w:p>
          <w:p>
            <w:pPr>
              <w:pStyle w:val="Normal"/>
              <w:ind w:hanging="0"/>
              <w:rPr/>
            </w:pPr>
            <w:r>
              <w:rPr/>
              <w:t>8. Количество пожилых граждан, принявших участие в творческих мероприятиях: фестивалях, смотрах, конкурсах (человек);</w:t>
            </w:r>
          </w:p>
          <w:p>
            <w:pPr>
              <w:pStyle w:val="Normal"/>
              <w:ind w:hanging="0"/>
              <w:rPr/>
            </w:pPr>
            <w:r>
              <w:rPr/>
              <w:t>9. Доля трудоустроенных граждан пожилого возраста от общего числа обратившихся в целях поиска работы в органы службы занятости населения (%)</w:t>
            </w:r>
          </w:p>
          <w:p>
            <w:pPr>
              <w:pStyle w:val="Normal"/>
              <w:ind w:hanging="0"/>
              <w:rPr/>
            </w:pPr>
            <w:r>
              <w:rPr/>
              <w:t>10. Доля граждан пожилого возраста, приобщенных к занятиям физической культурой и здоровому образу жизни, от общей численности граждан пожилого возраста (%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21 года достигнуты в полном объеме: </w:t>
            </w:r>
          </w:p>
          <w:p>
            <w:pPr>
              <w:pStyle w:val="Style26"/>
              <w:rPr/>
            </w:pPr>
            <w:r>
              <w:rPr/>
              <w:t xml:space="preserve">1. Увеличение удельного веса граждан, которым выплачены меры социальной поддержки, в общем числе обратившихся за выплатой мер социальной поддержки  (99%); </w:t>
            </w:r>
          </w:p>
          <w:p>
            <w:pPr>
              <w:pStyle w:val="Style26"/>
              <w:rPr/>
            </w:pPr>
            <w:r>
              <w:rPr/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 (99%);</w:t>
            </w:r>
          </w:p>
          <w:p>
            <w:pPr>
              <w:pStyle w:val="Normal"/>
              <w:ind w:hanging="0"/>
              <w:rPr/>
            </w:pPr>
            <w:r>
              <w:rPr/>
              <w:t>3. Увеличение доли граждан пожилого возраста, получивших социальные услуги, от общего количества граждан, получивших социальные услуги (100%);</w:t>
            </w:r>
          </w:p>
          <w:p>
            <w:pPr>
              <w:pStyle w:val="Normal"/>
              <w:ind w:hanging="0"/>
              <w:rPr/>
            </w:pPr>
            <w:r>
              <w:rPr/>
              <w:t>4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 (17 человек оздоровлены – 170%);</w:t>
            </w:r>
          </w:p>
          <w:p>
            <w:pPr>
              <w:pStyle w:val="Normal"/>
              <w:ind w:hanging="0"/>
              <w:rPr/>
            </w:pPr>
            <w:r>
              <w:rPr/>
              <w:t>5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(100%)</w:t>
            </w:r>
          </w:p>
          <w:p>
            <w:pPr>
              <w:pStyle w:val="Normal"/>
              <w:ind w:hanging="0"/>
              <w:rPr/>
            </w:pPr>
            <w:r>
              <w:rPr/>
              <w:t>4. Количество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 (128 человек);</w:t>
            </w:r>
          </w:p>
          <w:p>
            <w:pPr>
              <w:pStyle w:val="Normal"/>
              <w:ind w:hanging="0"/>
              <w:rPr/>
            </w:pPr>
            <w:r>
              <w:rPr/>
              <w:t>5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 (77,2%);</w:t>
            </w:r>
          </w:p>
          <w:p>
            <w:pPr>
              <w:pStyle w:val="Normal"/>
              <w:ind w:hanging="0"/>
              <w:rPr/>
            </w:pPr>
            <w:r>
              <w:rPr/>
              <w:t>6. Количество пожилых граждан, обученных основам компьютерной, финансовой и правовой грамотности (390 человек);</w:t>
            </w:r>
          </w:p>
          <w:p>
            <w:pPr>
              <w:pStyle w:val="Normal"/>
              <w:ind w:hanging="0"/>
              <w:rPr/>
            </w:pPr>
            <w:r>
              <w:rPr/>
              <w:t>7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 (более 97,2%);</w:t>
            </w:r>
          </w:p>
          <w:p>
            <w:pPr>
              <w:pStyle w:val="Normal"/>
              <w:ind w:hanging="0"/>
              <w:rPr/>
            </w:pPr>
            <w:r>
              <w:rPr/>
              <w:t>8. Количество пожилых граждан, принявших участие в творческих мероприятиях: фестивалях, смотрах, конкурсах (более 100 человек);</w:t>
            </w:r>
          </w:p>
          <w:p>
            <w:pPr>
              <w:pStyle w:val="Normal"/>
              <w:ind w:hanging="0"/>
              <w:rPr/>
            </w:pPr>
            <w:r>
              <w:rPr/>
              <w:t>9. Доля трудоустроенных граждан пожилого возраста от общего числа обратившихся в целях поиска работы в органы службы занятости населения (более 25%);</w:t>
            </w:r>
          </w:p>
          <w:p>
            <w:pPr>
              <w:pStyle w:val="Normal"/>
              <w:ind w:hanging="0"/>
              <w:rPr/>
            </w:pPr>
            <w:r>
              <w:rPr/>
              <w:t>10. Доля граждан пожилого возраста, приобщенных к занятиям физической культурой и здоровому образу жизни, от общей численности граждан пожилого возраста (более 14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Создание благоприятных условий для улучшения положения детей и семей с детьм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   Увеличение удельного веса граждан, получивших адресную   помощь, от общей  численности  обратившихся граждан (%).</w:t>
            </w:r>
          </w:p>
          <w:p>
            <w:pPr>
              <w:pStyle w:val="Normal"/>
              <w:ind w:hanging="0"/>
              <w:rPr/>
            </w:pPr>
            <w:r>
              <w:rPr/>
              <w:t>2. Доля семей, имеющих детей, которым предоставляются меры социальной поддержки в общем числе семей с детьми, имеющих право на меры социальной поддерж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    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 (%)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 Доля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 (%)         </w:t>
            </w:r>
          </w:p>
          <w:p>
            <w:pPr>
              <w:pStyle w:val="Normal"/>
              <w:ind w:hanging="0"/>
              <w:rPr/>
            </w:pPr>
            <w:r>
              <w:rPr/>
              <w:t>5.      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 (%).</w:t>
            </w:r>
          </w:p>
          <w:p>
            <w:pPr>
              <w:pStyle w:val="Normal"/>
              <w:ind w:hanging="0"/>
              <w:rPr/>
            </w:pPr>
            <w:r>
              <w:rPr/>
              <w:t>6. Доля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 (%);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21 года достигнуты в полном объеме: удельный вес граждан, получивших адресную   помощь, от общей      численности,  обратившихся граждан (99%); Доля семей, имеющих детей, которым предоставляются меры социальной поддержки в общем числе семей с детьми, имеющих право на меры социальной поддержки (100%); 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 (%); </w:t>
            </w:r>
          </w:p>
          <w:p>
            <w:pPr>
              <w:pStyle w:val="Style26"/>
              <w:rPr/>
            </w:pPr>
            <w:r>
              <w:rPr/>
              <w:t xml:space="preserve">Доля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 (30%) 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  (59%); Доля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 (46%);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 Обеспечение беспрепятственного доступа инвалидов и маломобильных групп населения к объектам социальной защиты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 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(единиц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жидаемые результаты по итогам 2021 года: 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(0) отсутствие финансирования местного бюдж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 Обеспечение эффективной деятельности системы социальной защиты населения Октябрьского муниципального райо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1.  Обеспечение необходимыми материальными ресурсами сотрудников Управления социальной защиты населения Октябрьского муниципального района (%)    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жидаемые результаты по итогам 2021 года достигнуты в полном объеме в отношении: обеспечения необходимыми материальными ресурсами сотрудников Управления социальной защиты населения Октябрьского муниципального района (10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. Укрепление взаимодействия с общественными организациям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Количество проведенных мероприятий (единиц).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. Количество публикаций в средствах массовой информации материалов (объявлений) по вопросам работы общественных организаций, привлеченных к реализации мероприятий (единиц).</w:t>
            </w:r>
          </w:p>
          <w:p>
            <w:pPr>
              <w:pStyle w:val="Normal"/>
              <w:ind w:hanging="0"/>
              <w:rPr/>
            </w:pPr>
            <w:r>
              <w:rPr/>
              <w:t>3. Число ветеранов, получивших материальную помощь (человек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жидаемые результаты по итогам 2021 года достигнуты в полном объеме: количество проводимых мероприятий социальной направленности в год (24); количество публикаций в средствах массовой информации материалов (объявлений) по вопросам работы общественных организаций, привлеченных к реализации  мероприятий (4); Число ветеранов, получивших материальную помощь (2 человека)</w: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64"/>
        <w:gridCol w:w="1033"/>
        <w:gridCol w:w="2137"/>
        <w:gridCol w:w="2113"/>
        <w:gridCol w:w="1749"/>
        <w:gridCol w:w="3196"/>
      </w:tblGrid>
      <w:tr>
        <w:trPr/>
        <w:tc>
          <w:tcPr>
            <w:tcW w:w="76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Style26"/>
              <w:jc w:val="center"/>
              <w:rPr/>
            </w:pPr>
            <w:bookmarkStart w:id="1" w:name="sub_200"/>
            <w:r>
              <w:rPr/>
              <w:t>Таблица 2</w:t>
            </w:r>
            <w:bookmarkEnd w:id="1"/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год, предшествующий отчетному</w:t>
            </w:r>
            <w:hyperlink w:anchor="sub_1102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факт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ктябрьского муниципального района 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ьная поддержка граждан Октябрьского муниципального райо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граждан, получивших адресную помощь, от общей численности обратившихся граждан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одимых  культурно-массовых мероприятий социальной направленности в год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здание благоприятных условий для улучшения положения детей и семей с детьми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 числа детей, (всего 109 детей) оставшихся без попечения родителей, выявленных  в течении 2021 г. устроены в семьи граждан 5 детей; 2 в детский дом, 1 – в дом малютки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системы социального обслуживания и социальной поддержки отдельных категорий гражда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 в средствах массовой информации материалов (объявлений) по вопросам социальной защиты насел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организаций, которым оказана финансовая поддержка в рамках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80" w:leader="none"/>
        </w:tabs>
        <w:ind w:hanging="0"/>
        <w:jc w:val="both"/>
        <w:rPr>
          <w:color w:val="000000"/>
          <w:lang w:val="ru-RU"/>
        </w:rPr>
      </w:pPr>
      <w:bookmarkStart w:id="2" w:name="sub_400"/>
      <w:r>
        <w:rPr>
          <w:b w:val="false"/>
          <w:sz w:val="28"/>
          <w:szCs w:val="28"/>
        </w:rPr>
        <w:tab/>
        <w:t>Анализ факторов повлиявших на ход реализации программы:</w:t>
      </w:r>
      <w:r>
        <w:rPr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880" w:leader="none"/>
        </w:tabs>
        <w:ind w:hanging="0"/>
        <w:jc w:val="both"/>
        <w:rPr>
          <w:lang w:val="ru-RU"/>
        </w:rPr>
      </w:pPr>
      <w:r>
        <w:rPr>
          <w:color w:val="000000"/>
          <w:lang w:val="ru-RU"/>
        </w:rPr>
        <w:tab/>
        <w:t xml:space="preserve">- </w:t>
      </w:r>
      <w:r>
        <w:rPr>
          <w:b w:val="false"/>
          <w:color w:val="000000"/>
        </w:rPr>
        <w:t>Отсутствие</w:t>
      </w:r>
      <w:r>
        <w:rPr>
          <w:b w:val="false"/>
          <w:color w:val="000000"/>
          <w:lang w:val="ru-RU"/>
        </w:rPr>
        <w:t xml:space="preserve"> желающих взять на воспитание детей, оставшихся без попечения родителей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3" w:name="sub_400"/>
      <w:r>
        <w:rPr>
          <w:b w:val="false"/>
          <w:sz w:val="28"/>
          <w:szCs w:val="28"/>
        </w:rPr>
        <w:t>Перечень</w:t>
        <w:br/>
        <w:t>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</w:t>
      </w:r>
      <w:bookmarkEnd w:id="3"/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40"/>
        <w:gridCol w:w="820"/>
        <w:gridCol w:w="820"/>
        <w:gridCol w:w="820"/>
        <w:gridCol w:w="820"/>
        <w:gridCol w:w="820"/>
        <w:gridCol w:w="3241"/>
        <w:gridCol w:w="3241"/>
        <w:gridCol w:w="1224"/>
      </w:tblGrid>
      <w:tr>
        <w:trPr/>
        <w:tc>
          <w:tcPr>
            <w:tcW w:w="547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6" w:type="dxa"/>
            <w:gridSpan w:val="3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  <w:hyperlink w:anchor="sub_110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а «Социальная поддержка гражда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отдельных категорий гражда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ского  муниципального район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семей с деть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гражданам, пострадавшим от пожаров, наводнений и других стихийных бедств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а единовременного социального пособия гражданам, находящимся в трудной жизненной ситуац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гражданам, попавшим в трудную жизненную ситуацию,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, попавшим в трудную жизненную ситу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малообеспеченных категорий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малообеспеченным гражданам, 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малообеспеченным гражданам,  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отдельным категориям  гражданам, 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отдельным категориям  гражданам,  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участников вооружённых конфликт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9 , из них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9; невыполненных – 0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семей и детей в  Октябрьском муниципальном районе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казание адресной социальной помощи семьям с ребен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с ребенко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при рождении ребен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при рождении ребен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опекуна и приемной семье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опекуна и приемной семье 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ья и коммунальных услуг многодетной сем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многодетным семьям на оплату жилья и коммунальных усл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на территории Октябрьского муниципальн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многодетным семьям на оплату жилья и коммунальных усл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на случай временной нетрудоспособно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на случай временной нетрудоспособно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5 , из них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5; невыполненных – 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Повышение качества жизни граждан пожилого возраста и иных категорий гражда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и труженикам тыл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и труженикам тыл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жертвам политических репресс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жертвам политических репрессий проживающих на территории Октябрьского муниципальн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жертвам политических репрессий проживающих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Челябинской обла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а ветеранам труда Челябинской обла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расходов на оплату жилья и коммунальных услуг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расходов на оплату жилья и коммунальных услуг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за пользование услугами связи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за пользование услугами связи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малоимущи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малоимущи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субсидий на оплату жилого помещения и коммунальных услуг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субсидий на оплату жилого помещения и коммунальных услуг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мер социальной поддержки гражданам, подвергшимся воздействию ради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подвергшимся воздействию радиац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подвергшимся воздействию радиац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денежная выплата  лицам, награжденным нагрудным знаком «Почетный донор России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денежная выплата  лицам, награжденным нагрудным знаком «Почетный донор России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малообеспеченны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малообеспеченны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отдельным категориям граждан проживающих на территории Октябрьского муниципального район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социального пособия на погребение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социального пособия на погребение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 и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 и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дрение и развитие стационарозамещающих технологий для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азвитие стационарозамещающих технологий для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азвитие стационарозамещающих технологий для граждан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не разработа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оступности социальных услуг для граждан пожилого возраста, проживаю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социальных услуг для граждан пожилого возраста, проживающи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социальных услуг для граждан пожилого возраста, проживающ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здоровья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здоровья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здоровья граждан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культурного досуга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граждан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22 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21; невыполненных – 1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онные расходы по обеспечению деятельности общественных организац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; Вознаграждение за выполненные работы; Приобретение канцелярских товаров; Организация подписки на периодические изд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; Вознаграждение за выполненные работы; Приобретение канцелярских товаров; Организация подписки на периодические изд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и проведение мероприятий для ветеранов, пенсионеров и 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ая поддержка ветеранов и пенсионе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3 , из них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3; невыполненных – 0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 проживаю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 проживаю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финансир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финансирования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1 , из них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0; невыполненных – 1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Функционирование системы социального обслуживания и социальной поддержки отдельных категорий граждан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ЦСО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циальное обслуживание населе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ЦСО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Ц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.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.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- 2, из них: выполненных - 2; невыполненных – 0.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эффективной деятельности Управления социальной защиты населения Октябрьского муниципального района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беспечение эффективной деятельности Управления социальной защиты населения Октябрьского муниципального района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беспечение эффективной деятельности Управления социальной защиты населения Октябрьского муниципального района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- 2, из них: выполненных - 2; невыполненных – 0.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44 из них: выполненных – 42; невыполненных – 2.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факторов, повлиявших на выполнение (невыполнение) мероприятий муниципальной программы</w:t>
      </w:r>
    </w:p>
    <w:p>
      <w:pPr>
        <w:sectPr>
          <w:type w:val="nextPage"/>
          <w:pgSz w:orient="landscape" w:w="16838" w:h="11906"/>
          <w:pgMar w:left="799" w:right="799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Style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ализации муниципальной программы в 2021 году обеспечивалось системой программных мероприятий и освещалось в средствах массовой информации Октябрьского муниципального района, а также на официальном  сайте УСЗН. Из 44 мероприятий муниципальной программы выполнено 42 в полном объеме с реализацией денежных средств, не выполнено - 2. Мероприятие «Дополнительные услуги по технологии "Служба сиделок на дому" пожилым граждан» подпрограммы «Повышение качества жизни граждан пожилого возраста и иных категорий граждан Октябрьского муниципального района» не предусматривает реализацию денежных средств, не выполнено по причине отсутствия разработки технологии в текущем периоде. Мероприятие «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» подпрограммы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не выполнено по причине дефецита финансирования из средств районного бюджета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4" w:name="sub_500"/>
      <w:bookmarkEnd w:id="4"/>
      <w:r>
        <w:rPr>
          <w:b w:val="false"/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500"/>
      <w:bookmarkStart w:id="6" w:name="sub_500"/>
      <w:bookmarkEnd w:id="6"/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1"/>
        <w:gridCol w:w="2935"/>
        <w:gridCol w:w="1311"/>
        <w:gridCol w:w="1276"/>
        <w:gridCol w:w="2693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циальная поддержка граждан Октябрьского муниципального района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 81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04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28,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 287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050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9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33,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отдельных категорий граждан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семей с детьм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ам, пострадавшим от пожаров, наводнений и других стихийных бедств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малообеспеченных категорий на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участников вооружённых конфлик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 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ддержка семей и детей в  Октябрьском муниципальном районе "</w:t>
              <w:br/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4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 71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8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97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ья и коммунальных услуг многодетной семь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5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18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 " Повышение качества жизни граждан пожилого возраста и иных категорий граждан Октябрьского муниципального района 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35,31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244,5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34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жертвам политических репресс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34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34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гражданам, подвергшимся воздействию ради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4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4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1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 86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86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Социальное обслуживание на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325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325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гражданам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ов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450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428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5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" w:name="sub_600"/>
      <w:bookmarkStart w:id="8" w:name="sub_600"/>
      <w:bookmarkEnd w:id="8"/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Отчет</w:t>
        <w:br/>
        <w:t xml:space="preserve">об использовании бюджетных ассигнований районного бюджета на реализацию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600"/>
      <w:bookmarkStart w:id="10" w:name="sub_600"/>
      <w:bookmarkEnd w:id="10"/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985"/>
        <w:gridCol w:w="2104"/>
        <w:gridCol w:w="2080"/>
        <w:gridCol w:w="1512"/>
      </w:tblGrid>
      <w:tr>
        <w:trPr/>
        <w:tc>
          <w:tcPr>
            <w:tcW w:w="17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х мероприятий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, план на 1 января отчетного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1 января года, следующего за отчетны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граждан 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51,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 812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 812,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УСЗ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820,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 207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207,0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301,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41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15,00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УСО СР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 202,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5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54,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ь Совет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8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ь Совет инвали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5</w:t>
            </w:r>
          </w:p>
        </w:tc>
      </w:tr>
    </w:tbl>
    <w:p>
      <w:pPr>
        <w:pStyle w:val="Style2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  <w:bookmarkStart w:id="11" w:name="sub_1141"/>
      <w:bookmarkStart w:id="12" w:name="sub_1141"/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3" w:name="sub_1141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ведения о внесенных изменениях в муниципальную программу</w:t>
      </w:r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за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u w:val="single"/>
        </w:rPr>
        <w:t>2021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Cs/>
          <w:color w:val="26282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</w:rPr>
        <w:t xml:space="preserve">«Социальная поддержка граждан Октябрьского муниципального района»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(наименование муниципальной программы)</w:t>
      </w:r>
    </w:p>
    <w:p>
      <w:pPr>
        <w:pStyle w:val="Style27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  <w:u w:val="single"/>
        </w:rPr>
        <w:t>Управление социальной защиты населения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61"/>
        <w:gridCol w:w="5912"/>
        <w:gridCol w:w="3544"/>
      </w:tblGrid>
      <w:tr>
        <w:trPr/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Суть изменений (краткое изло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20.01.2021 г. № 20 Об утвержден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ая поддержка гражда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муниципального района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 утверждении муниципальной программы</w:t>
            </w:r>
          </w:p>
          <w:p>
            <w:pPr>
              <w:pStyle w:val="Style26"/>
              <w:rPr/>
            </w:pPr>
            <w:r>
              <w:rPr/>
              <w:t>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  <w:t xml:space="preserve">«Социальная поддержка граждан </w:t>
            </w:r>
          </w:p>
          <w:p>
            <w:pPr>
              <w:pStyle w:val="Style26"/>
              <w:rPr/>
            </w:pPr>
            <w:r>
              <w:rPr/>
              <w:t xml:space="preserve">Октябрьского муниципального района» </w:t>
            </w:r>
            <w:r>
              <w:rPr>
                <w:bCs/>
              </w:rPr>
              <w:t>на 2021 - 2023 год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ановление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  <w:t>Челябинской области от 04.08.2021 г.  № 502</w:t>
            </w:r>
          </w:p>
          <w:p>
            <w:pPr>
              <w:pStyle w:val="Style26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Style26"/>
              <w:rPr/>
            </w:pPr>
            <w:r>
              <w:rPr/>
              <w:t>Администрации Октябрьского муниципального района от 20.01.2021 года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Поддержка общественных организаций Октябрьского муниципального района, осуществляющих свою деятельность в социальной сфере»;</w:t>
            </w:r>
          </w:p>
          <w:p>
            <w:pPr>
              <w:pStyle w:val="Style26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14.09.2021 г.  № 6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 от 20.01.2021 года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Подпрограмму: 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19.10.2021 г.  № 70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1.2021 года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семей и детей в Октябрьском муниципальном районе»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Style26"/>
              <w:jc w:val="left"/>
              <w:rPr/>
            </w:pPr>
            <w:r>
              <w:rPr/>
              <w:t>-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23.11.2021 г.  № 77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1.2021 года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>
                <w:bCs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семей и детей в Октябрьском муниципальном районе»;</w:t>
            </w:r>
          </w:p>
          <w:p>
            <w:pPr>
              <w:pStyle w:val="Normal"/>
              <w:ind w:hanging="0"/>
              <w:rPr/>
            </w:pPr>
            <w:r>
              <w:rPr/>
              <w:t>- «Поддержка общественных организаций Октябрьского муниципального района, осуществляющих свою деятельность в социальной сфере»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;</w:t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30.12.2021 г.  № 9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1.2021 года № 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отдельных категорий граждан Октябрьского муниципального района»;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/>
              <w:t>- «Социальная поддержка семей и детей в Октябрьском муниципальном районе»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Поддержка общественных организаций Октябрьского муниципального района, осуществляющих свою деятельность в социальной сфере»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;</w:t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деятельности Управления социальной защиты населения Октябрьского муниципального район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"Оценка эффективности использования бюджетных средств на реализацию муниципальной программы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Управлением социальной защиты населения Октябрьского муниципального района проведена оценка эффективности использования бюджетных средств на реализацию муниципальных программ,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 </w:t>
      </w:r>
    </w:p>
    <w:p>
      <w:pPr>
        <w:pStyle w:val="Normal"/>
        <w:rPr/>
      </w:pPr>
      <w:r>
        <w:rPr/>
        <w:drawing>
          <wp:inline distT="0" distB="0" distL="0" distR="0">
            <wp:extent cx="885190" cy="50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/>
      </w:pPr>
      <w:r>
        <w:rPr/>
        <w:t>Зф - фактические расходы на реализацию подпрограммы в отчетном году;</w:t>
      </w:r>
    </w:p>
    <w:p>
      <w:pPr>
        <w:pStyle w:val="Normal"/>
        <w:rPr/>
      </w:pPr>
      <w:r>
        <w:rPr/>
        <w:t>Зп - плановые расходы на реализацию подпрограммы в отчет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й оценки эффективности использования бюджетных средств муниципальных подпрограмм Октябрьского муниципального района Управлением социальной защиты населения вынесены заключения, сформирован рейтинг эффективности муниципальных подпрограмм в 2021 году, в результате которого муниципальные подпрограммы оценены так: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5"/>
        <w:gridCol w:w="2693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 эффективност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эффективности реализации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соко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довлетворительно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е удовлетворительная эффектив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овлетворительно эффективная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использования бюджетных средств на реализацию муниципальной программы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муниципальной программы произведен расчет следующих показат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муниципальной программы, подпрограмм и достижения ожидаемых непосредственных результатов их реализации (далее именуется – степень реализации мероприятий):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78"/>
        <w:gridCol w:w="1701"/>
        <w:gridCol w:w="170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Подпрограмм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/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/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30910" cy="501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м - степень реализации меропри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284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: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52"/>
        <w:gridCol w:w="1561"/>
        <w:gridCol w:w="425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соответств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3 812,23тыс.руб/202 651,21тыс.руб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37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098,00 тыс. руб./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1 058,00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5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 715,90тыс. руб./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56 474,70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4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76 244,50тыс. руб./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73 235,31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3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70 тыс. руб./326,70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0 тыс. руб./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30,00тыс 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1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65 867,50тыс.руб./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59 183,70тыс.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3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 450,63тыс.руб./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12 342,80тыс.руб.</w:t>
            </w:r>
          </w:p>
        </w:tc>
      </w:tr>
    </w:tbl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80745" cy="501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ф - фактические расходы на реализацию подпрограммы в отчетном год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п - плановые расходы на реализацию подпрограммы в отчетном году.</w:t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районного бюджета:</w:t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635"/>
        <w:gridCol w:w="2693"/>
        <w:gridCol w:w="226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 район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0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545/1,05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/1,037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/0,95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545/1,04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4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/1,33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9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/1,112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/1,3328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96950" cy="5016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гд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ис - эффективность использования средств районного бюдже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rPr>
          <w:sz w:val="18"/>
          <w:szCs w:val="18"/>
        </w:rPr>
      </w:pPr>
      <w:bookmarkStart w:id="14" w:name="sub_1130"/>
      <w:bookmarkEnd w:id="14"/>
      <w:r>
        <w:rPr>
          <w:sz w:val="18"/>
          <w:szCs w:val="1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130"/>
      <w:bookmarkStart w:id="16" w:name="sub_1130"/>
      <w:bookmarkEnd w:id="16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 подпрограмм:</w:t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9"/>
        <w:gridCol w:w="340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достижения целей и решения задач подпрограмм</w:t>
            </w:r>
          </w:p>
        </w:tc>
      </w:tr>
      <w:tr>
        <w:trPr>
          <w:trHeight w:val="5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975 (в расчете на 7 показателей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 (в расчете 5 показателей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957 (в расчете на 4 показателя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285 (в расчете на 14 показателей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166 (в расчете на 3 показателя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в расчете на 1 показатель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 (в расчете на 2 показателя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 (в расчете на 1 показатель)</w:t>
            </w:r>
          </w:p>
        </w:tc>
      </w:tr>
    </w:tbl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оказателя произведен по методике п.21 Порядка проведения оценки эффективности реализации муниципальных программ Октябрьского муниципального района, утвержденного постановлением администрации Октябрьского муниципального района от 15.01.2018 № 108.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:</w:t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9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9"/>
        <w:gridCol w:w="1844"/>
        <w:gridCol w:w="326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ффективность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(0,9635+1,0494+0,8513+0,6872+0,8985+0,7503)/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635х1,0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14х0,995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,8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169х0,928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,6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498х0,916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,8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985х1,0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0,7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03х1,00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3665" cy="2628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28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28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widowControl/>
        <w:autoSpaceDE w:val="true"/>
        <w:ind w:left="142" w:hanging="142"/>
        <w:rPr>
          <w:sz w:val="28"/>
          <w:szCs w:val="28"/>
        </w:rPr>
      </w:pPr>
      <w:r>
        <w:rPr>
          <w:sz w:val="28"/>
          <w:szCs w:val="28"/>
        </w:rPr>
        <w:t>Эйс - эффективность использования средств</w:t>
      </w:r>
    </w:p>
    <w:p>
      <w:pPr>
        <w:pStyle w:val="Normal"/>
        <w:widowControl/>
        <w:autoSpaceDE w:val="true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 муниципальной программы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униципальной программы «Социальная поддержка граждан Октябрьского муниципального района" годы за 2021 год составляет 0,8506*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Расчет показателя произведен по методике п. 23 Порядка проведения оценки эффективности реализации муниципальных программ Октябрьского муниципального района, утвержденного постановлением администрации Октябрьского муниципального района от 15.01.2018 г. № 108.</w:t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 «Социальная поддержка граждан Октябрьского муниципального района" за 2021 год составляет 0,7428 что свидетельствует о средней эффективности реализ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Расчет показателя произведен по методике п. 24 Порядка проведения оценки эффективности реализации муниципальных программ Октябрьского муниципального района, утвержденного постановлением администрации Октябрьского муниципального района от 15.01.2018 г. № 108.</w:t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довому отчет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Муниципальная программа Октябрьского муниципального района "Социальная поддержка граждан Октябрьского муниципального района" утвержденная постановлением Администрации Октябрьского муниципального района Челябинской области  от 20.01.2021 года № 20 (далее – Муниципальная программа) разработана исходя из положений Федеральных законов, законов Челябинской области и нормативных правовых актов Октябрьского муниципального района, документов стратегического планирования Российской Федерации, указов и поручений Президента Российской Федерации, поручений Губернатора Челябинской области, Правительства Челябинской области, Главы Октябрьского муниципального района и Администрации Октябрьского муниципального района, Устава Октябрьского муниципального района. Ответственным разработчиком и исполнителем муниципальной программы и главным распорядителем средств федерального, областного и местного бюджета, выделяемых для реализации мероприятий муниципальной программы, является Управление социальной защиты населения Октябрьского муниципального района. Соисполнителями Муниципальной программы являются: Муниципальное учреждение «Комплексный центр социального обслуживания населения Октябрьского муниципального района имени Н.Ф. Ратушной»; Муниципальное казенное учреждение социального обслуживания «Социально-реабилитационный центр для несовершеннолетних «Надежда»; Октябрьское местное отделение, Всероссийской общественной организации ветеранов (пенсионеров) войны, труда, Вооруженных Сил и правоохранительных органов; 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«Всероссийское общество инвалидов»; Государственное бюджетное учреждение здравоохранения «Районная больница с. Октябрьское»; Областное казенное учреждение Центр занятости населения города Троицка отдел по Октябрьскому району; Управление культуры администрации Октябрьского муниципального района Челябинской; Комитет по физической культуре,  спорту и молодежной политике администрации Октябрьского муниципального района.</w:t>
      </w:r>
    </w:p>
    <w:p>
      <w:pPr>
        <w:pStyle w:val="Normal"/>
        <w:spacing w:lineRule="auto" w:line="276"/>
        <w:rPr/>
      </w:pPr>
      <w:r>
        <w:rPr>
          <w:rFonts w:eastAsia="Times New Roman CYR"/>
        </w:rPr>
        <w:t xml:space="preserve"> </w:t>
      </w:r>
      <w:r>
        <w:rPr/>
        <w:t>Необходимость подготовки и реализации муниципальной программы вызвана рядом факторов социального характера, влияющих на улучшение качества жизни и повышения ее уровня для граждан, инвалидов, людей пожилого возраста, пенсионеров, участников Великой Отечественной войны и других льготных категорий, семей с детьми, а также семей с детьми, оказавшимися в трудной жизненной ситуации.</w:t>
      </w:r>
    </w:p>
    <w:p>
      <w:pPr>
        <w:pStyle w:val="Normal"/>
        <w:spacing w:lineRule="auto" w:line="276"/>
        <w:rPr/>
      </w:pPr>
      <w:r>
        <w:rPr/>
        <w:t>Основной целью муниципальной программы является повышение уровня и качества жизни граждан, нуждающихся в социальной защите государства, проживающих на территории Октябрьского муниципального района.</w:t>
      </w:r>
    </w:p>
    <w:p>
      <w:pPr>
        <w:pStyle w:val="Normal"/>
        <w:spacing w:lineRule="auto" w:line="276"/>
        <w:rPr/>
      </w:pPr>
      <w:r>
        <w:rPr/>
        <w:t>Муниципальная программа предусматривает решение следующих задач:</w:t>
      </w:r>
    </w:p>
    <w:p>
      <w:pPr>
        <w:pStyle w:val="Normal"/>
        <w:spacing w:lineRule="auto" w:line="276"/>
        <w:rPr/>
      </w:pPr>
      <w:r>
        <w:rPr/>
        <w:t>- создание благоприятных условий для улучшения положения детей и семей с детьми;</w:t>
      </w:r>
    </w:p>
    <w:p>
      <w:pPr>
        <w:pStyle w:val="Normal"/>
        <w:spacing w:lineRule="auto" w:line="276"/>
        <w:rPr/>
      </w:pPr>
      <w:r>
        <w:rPr/>
        <w:t>- 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 Челябинской области;</w:t>
      </w:r>
    </w:p>
    <w:p>
      <w:pPr>
        <w:pStyle w:val="Normal"/>
        <w:spacing w:lineRule="auto" w:line="276"/>
        <w:rPr/>
      </w:pPr>
      <w:r>
        <w:rPr/>
        <w:t xml:space="preserve">- обеспечение беспрепятственного доступа инвалидов и маломобильных групп населения к объектам социальной защиты; </w:t>
      </w:r>
    </w:p>
    <w:p>
      <w:pPr>
        <w:pStyle w:val="Normal"/>
        <w:spacing w:lineRule="auto" w:line="276"/>
        <w:rPr/>
      </w:pPr>
      <w:r>
        <w:rPr/>
        <w:t xml:space="preserve">- обеспечение эффективной деятельности системы социальной защиты населения Октябрьского муниципального района; </w:t>
      </w:r>
    </w:p>
    <w:p>
      <w:pPr>
        <w:pStyle w:val="Normal"/>
        <w:spacing w:lineRule="auto" w:line="276"/>
        <w:rPr/>
      </w:pPr>
      <w:r>
        <w:rPr/>
        <w:t>- укрепление взаимодействия с общественными организациями.</w:t>
      </w:r>
    </w:p>
    <w:p>
      <w:pPr>
        <w:pStyle w:val="Normal"/>
        <w:spacing w:lineRule="auto" w:line="276"/>
        <w:rPr/>
      </w:pPr>
      <w:r>
        <w:rPr/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spacing w:lineRule="auto" w:line="276"/>
        <w:rPr/>
      </w:pPr>
      <w:r>
        <w:rPr/>
        <w:t xml:space="preserve">1. «Социальная поддержка отдельных категорий граждан Октябрьского муниципального района» </w:t>
      </w:r>
    </w:p>
    <w:p>
      <w:pPr>
        <w:pStyle w:val="Normal"/>
        <w:spacing w:lineRule="auto" w:line="276"/>
        <w:rPr/>
      </w:pPr>
      <w:r>
        <w:rPr/>
        <w:t xml:space="preserve">2. «Социальная поддержка семей и детей в Октябрьском муниципальном районе» </w:t>
      </w:r>
    </w:p>
    <w:p>
      <w:pPr>
        <w:pStyle w:val="Normal"/>
        <w:spacing w:lineRule="auto" w:line="276"/>
        <w:rPr/>
      </w:pPr>
      <w:r>
        <w:rPr/>
        <w:t xml:space="preserve">3.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spacing w:lineRule="auto" w:line="276"/>
        <w:rPr/>
      </w:pPr>
      <w:r>
        <w:rPr/>
        <w:t>4. «Поддержка общественных организаций Октябрьского муниципального района, осуществляющих свою деятельность в социальной сфере»</w:t>
      </w:r>
    </w:p>
    <w:p>
      <w:pPr>
        <w:pStyle w:val="Normal"/>
        <w:spacing w:lineRule="auto" w:line="276"/>
        <w:rPr/>
      </w:pPr>
      <w:r>
        <w:rPr>
          <w:rFonts w:eastAsia="Times New Roman CYR"/>
        </w:rPr>
        <w:t xml:space="preserve"> </w:t>
      </w:r>
      <w:r>
        <w:rPr/>
        <w:t xml:space="preserve">5.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</w:r>
    </w:p>
    <w:p>
      <w:pPr>
        <w:pStyle w:val="Normal"/>
        <w:spacing w:lineRule="auto" w:line="276"/>
        <w:rPr/>
      </w:pPr>
      <w:r>
        <w:rPr>
          <w:rFonts w:eastAsia="Times New Roman CYR"/>
        </w:rPr>
        <w:t xml:space="preserve"> </w:t>
      </w:r>
      <w:r>
        <w:rPr/>
        <w:t>6. 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spacing w:lineRule="auto" w:line="276"/>
        <w:rPr/>
      </w:pPr>
      <w:r>
        <w:rPr/>
        <w:t>7. 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На реализацию Муниципальной программы в 2021 году запланирован общий объем финансирования за счет средств федерального, областного и районного бюджета в сумме 202 651,21 тыс. рублей. Освоение средств составило 105,5% или 213812,23 тыс. рублей,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                                                                                                                               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126"/>
        <w:gridCol w:w="2126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оддержка отдельных категорий граждан Октябр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0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098,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оддержка семей и детей в Октябрь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7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15,90</w:t>
            </w:r>
          </w:p>
        </w:tc>
      </w:tr>
      <w:tr>
        <w:trPr>
          <w:trHeight w:val="6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качества жизни граждан пожилого возраста и иных категорий граждан Октябр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5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244,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общественных организаций Октябрьского муниципального района, осуществляющих свою деятельность в социа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7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системы социального обслуживания и социальной поддержки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67,5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Управления социальной защиты населения Октябр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50,63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26670</wp:posOffset>
                </wp:positionV>
                <wp:extent cx="4169410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м финансирования 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6.25pt;mso-wrap-distance-left:9.05pt;mso-wrap-distance-right:9.05pt;mso-wrap-distance-top:0pt;mso-wrap-distance-bottom:0pt;margin-top:2.1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ъем финансирования 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4352290" cy="3536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расходов по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7.85pt;mso-wrap-distance-left:9.05pt;mso-wrap-distance-right:9.05pt;mso-wrap-distance-top:0pt;mso-wrap-distance-bottom:0pt;margin-top:2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расходов по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.6pt;height:214.1pt" filled="f" o:ole="">
            <v:imagedata r:id="rId11" o:title=""/>
          </v:shape>
          <o:OLEObject Type="Embed" ProgID="Excel.Sheet.12" ShapeID="ole_rId10" DrawAspect="Content" ObjectID="_13508397" r:id="rId10"/>
        </w:object>
      </w:r>
      <w:r>
        <w:rPr>
          <w:rFonts w:eastAsia="Times New Roman CYR"/>
        </w:rPr>
        <w:t xml:space="preserve">                               </w:t>
      </w:r>
      <w:r>
        <w:rPr>
          <w:sz w:val="28"/>
          <w:szCs w:val="28"/>
          <w:lang w:val="en-US" w:eastAsia="en-US"/>
        </w:rPr>
        <w:object w:dxaOrig="512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35pt;height:212.7pt" filled="f" o:ole="">
            <v:imagedata r:id="rId13" o:title=""/>
          </v:shape>
          <o:OLEObject Type="Embed" ProgID="Excel.Sheet.12" ShapeID="ole_rId12" DrawAspect="Content" ObjectID="_37442153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255</wp:posOffset>
                </wp:positionH>
                <wp:positionV relativeFrom="paragraph">
                  <wp:posOffset>167005</wp:posOffset>
                </wp:positionV>
                <wp:extent cx="1456055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3 812,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0.25pt;mso-wrap-distance-left:9.05pt;mso-wrap-distance-right:9.05pt;mso-wrap-distance-top:0pt;mso-wrap-distance-bottom:0pt;margin-top:13.15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13 81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0</wp:posOffset>
                </wp:positionH>
                <wp:positionV relativeFrom="paragraph">
                  <wp:posOffset>591820</wp:posOffset>
                </wp:positionV>
                <wp:extent cx="500380" cy="314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1432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39.4pt;height:24.75pt;mso-wrap-distance-left:9.05pt;mso-wrap-distance-right:9.05pt;mso-wrap-distance-top:0pt;mso-wrap-distance-bottom:0pt;margin-top:46.6pt;mso-position-vertical-relative:text;margin-left:2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ф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оценки хода реализации муниципальной программы предусмотрена система целевых индикаторов и показателей.</w:t>
      </w:r>
    </w:p>
    <w:p>
      <w:pPr>
        <w:pStyle w:val="Heading1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34"/>
        <w:gridCol w:w="1178"/>
        <w:gridCol w:w="2113"/>
        <w:gridCol w:w="2214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8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ктябрьского муниципального района 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</w:rPr>
              <w:t>«Социальная поддержка граждан Октябрьского муниципального район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граждан, получивших адресную помощь, от общей численности обратившихся гражд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.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одимых  культурно-массовых мероприятий социальной направленности в го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: Создание благоприятных условий для улучшения положения детей и семей с детьм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: Совершенствование системы социального обслуживания и социальной поддержки отдельных категори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 в средствах массовой информации материалов (объявлений) по вопросам социальной защиты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организаций, которым оказана финансовая поддержка в рамках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Эффективность реализации  муниципальной программы  на территории района оценивалась системой  индикативных показателей, выполнением комплексных программных мероприятий.  Из общего количества целевых показателей 6 выполнено, 1 показатель выполнен частично, что связано с отсутствием желающих взять на воспитание детей, оставшихся без попечения родител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роприятия М</w:t>
      </w:r>
      <w:r>
        <w:rPr>
          <w:rFonts w:cs="Times New Roman" w:ascii="Times New Roman" w:hAnsi="Times New Roman"/>
        </w:rPr>
        <w:t xml:space="preserve">униципальной программы постоянно пересматриваются на предмет приведения их в соответствие с заявленными приоритетами государственной политики, при необходимости проводиться корректировка программных мероприятий и бюджетного планирования, совершенствуется механизм реализации программы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Таким образом, из 44 мероприятий муниципальной программы выполнено 42 в полном объеме с реализацией денежных средств. Не выполнено  2 мероприятия:. Мероприятие «Дополнительные услуги по технологии "Служба сиделок на дому" пожилым граждан» подпрограммы «Повышение качества жизни граждан пожилого возраста и иных категорий граждан Октябрьского муниципального района» не предусматривает реализацию денежных средств, не выполнено по причине отсутствия разработки технологии в текущем периоде. Мероприятие «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» подпрограммы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не выполнено по причине дефицита финансирования из средств районного бюджета.</w:t>
      </w:r>
    </w:p>
    <w:p>
      <w:pPr>
        <w:pStyle w:val="Normal"/>
        <w:spacing w:lineRule="auto" w:line="276"/>
        <w:rPr/>
      </w:pPr>
      <w:r>
        <w:rPr/>
        <w:t xml:space="preserve">По итогам проведенного анализа эффективность реализации муниципальной программы программы  «Социальная поддержка граждан Октябрьского муниципального района" за 2021 год составляет 0,7428. Достигнутое значение показателя оценивается как «средняя эффективность реализации муниципальной программы». </w:t>
      </w:r>
    </w:p>
    <w:p>
      <w:pPr>
        <w:pStyle w:val="Normal"/>
        <w:spacing w:lineRule="auto" w:line="276"/>
        <w:rPr/>
      </w:pPr>
      <w:r>
        <w:rPr/>
        <w:t xml:space="preserve">В течение года осуществлялись выплаты и проводились мероприятия, направленные на различные категории граждан. Тем самым муниципальная программа обеспечивает комплексный подход к созданию благоприятных условий для достижения главной цели – повышение уровня и качества жизни граждан, нуждающихся в социальной защите государства. </w:t>
      </w:r>
    </w:p>
    <w:p>
      <w:pPr>
        <w:pStyle w:val="Normal"/>
        <w:spacing w:lineRule="auto" w:line="276"/>
        <w:rPr/>
      </w:pPr>
      <w:r>
        <w:rPr/>
        <w:t>Работа над достижением поставленных задач будет продолжена в 202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package" Target="embeddings/oleObject1.xlsx"/><Relationship Id="rId11" Type="http://schemas.openxmlformats.org/officeDocument/2006/relationships/image" Target="media/image8.png"/><Relationship Id="rId12" Type="http://schemas.openxmlformats.org/officeDocument/2006/relationships/package" Target="embeddings/oleObject2.xlsx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10:00Z</dcterms:created>
  <dc:creator>КорневаАБ</dc:creator>
  <dc:description/>
  <cp:keywords/>
  <dc:language>en-US</dc:language>
  <cp:lastModifiedBy>user</cp:lastModifiedBy>
  <cp:lastPrinted>2022-09-22T16:11:00Z</cp:lastPrinted>
  <dcterms:modified xsi:type="dcterms:W3CDTF">2022-09-22T11:13:00Z</dcterms:modified>
  <cp:revision>162</cp:revision>
  <dc:subject/>
  <dc:title/>
</cp:coreProperties>
</file>